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 Педагогического совета № 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31 августа  2016 г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по ГБДОУ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от 31  августа 2016г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___________ Иванова Н.Н.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52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5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СУДАРСТВЕННОЕ БЮДЖЕТНОЕ ДОШКОЛЬНОЕ ОБРАЗОВАТЕЛЬНОЕ УЧРЕЖДЕНИЕ ДЕТСКИЙ САД № 97 ОБЩЕРАЗВИВАЮЩЕГО ВИДА С ПРИОРИТЕТНЫМ ОСУЩЕСТВЛЕНИЕМ ДЕЯТЕЛЬНОСТИ ПО ФИЗИЧЕСКОМУ РАЗВИТИЮ ДЕТЕЙ КАЛИНИНСКОГО РАЙОНА САНКТ-ПЕТЕРБУР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</w:rPr>
        <w:t>по физическому развитию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00"/>
          <w:sz w:val="52"/>
          <w:szCs w:val="5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тор по физической культуре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аврилова Ирина Никола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нкт- 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о-правовые документы, программно-методические материалы……..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и, задачи программы, принципы и подходы к формированию программы….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растные особенности  развития детей  в физическом развитии          …………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групп                                                         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ланируемые результаты ……………………………………………………………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разде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организации образовательного процесса ………………………………..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иды двигательной деятельности………………………………………………..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совместной деятельности с детьми ……..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я образовательных областей……………………………………………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сихолого-педагогической работы с детьми 1,6-7 лет…………..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-тематическое планирование………………………………………..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организованной музыкальной деятельности с детьми 1,6-7 лет..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родителями……………………………………………………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с педагогами…………………………………………………….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ая досуговая деятельность с детьми…………………………………….                                                      Система оценки результатов освоения программы………………………………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разд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нагрузки …………………………..………………….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писание непосредственно-образовательной деятельности…………………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ловия 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ы………………………………………………..                                                                                      Информационно-методическое оснащение программы……………………….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Организация предметно - развивающей среды по ОО…………………………..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ЦЕЛЕВОЙ РАЗДЕ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 w:before="0" w:after="0"/>
        <w:ind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Настоящая рабочая программа разработана на основе </w:t>
      </w:r>
      <w:r>
        <w:rPr>
          <w:rFonts w:cs="Times New Roman" w:ascii="Times New Roman" w:hAnsi="Times New Roman"/>
          <w:b/>
        </w:rPr>
        <w:t xml:space="preserve">Основной образовательной Программы ГБДОУ детский  сад №97, </w:t>
      </w:r>
      <w:r>
        <w:rPr>
          <w:rFonts w:cs="Times New Roman" w:ascii="Times New Roman" w:hAnsi="Times New Roman"/>
        </w:rPr>
        <w:t>которая разработа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Федеральным государственным стандартом к структуре основной общеобразовательной программы дошкольного образования для детей дошкольного возраста,  на основе  примерной общеобразовательной Программы  «От рождения до школы» под редакцией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.Е. Вераксы, Т.С. Комаровой, М.А. Васильевой, - 2-е изд., испр. и доп. – М.:Мозаика-Синтез, 2014.и </w:t>
      </w:r>
      <w:r>
        <w:rPr>
          <w:rFonts w:cs="Times New Roman" w:ascii="Times New Roman" w:hAnsi="Times New Roman"/>
        </w:rPr>
        <w:t>следующих нормативных документов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29 декабря 2012г. №273 ФЗ «Об образовании в РФ»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№ 1155 от 17 октября 2013 года «Об утверждении федерального государственного образовательного стандарта  дошкольного образования»;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"Санитарно-эпидемиологические требования к устройству, содержанию и организации режима работы в дошкольных организациях"  2.4.1.3049-13 № 164 30.07.2013 г. </w:t>
      </w:r>
    </w:p>
    <w:p>
      <w:pPr>
        <w:pStyle w:val="Normal"/>
        <w:shd w:fill="FFFFFF" w:val="clear"/>
        <w:spacing w:before="0" w:after="0"/>
        <w:ind w:right="5"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изическая культура является частью общечеловеческой ку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уры. Она охватывает те стороны жизни и воспитания, котор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еют важнейшее значение для нормального психофизического ра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тия ребенка, укрепления его здоровья и развития двигательной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сферы.</w:t>
      </w:r>
    </w:p>
    <w:p>
      <w:pPr>
        <w:pStyle w:val="Normal"/>
        <w:shd w:fill="FFFFFF" w:val="clear"/>
        <w:spacing w:before="0" w:after="0"/>
        <w:ind w:right="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Физическая культура рассматривается как основа формирова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дорового образа жизни ребенка, в результате которого закладыва</w:t>
        <w:softHyphen/>
        <w:t>ется фундамент здоровья, происходит созревание и совершенств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ание жизненно - важных систем и функций организма. У ребенк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виваются адаптационные возможности, повышается устойч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сть к внешним воздействиям, формируются движения, осанка; приобретаются физические качества, вырабатываются гигиениче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ие навыки, привычки и представления, формируются черты харак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ера.</w:t>
      </w:r>
    </w:p>
    <w:p>
      <w:pPr>
        <w:pStyle w:val="Normal"/>
        <w:shd w:fill="FFFFFF" w:val="clear"/>
        <w:spacing w:before="0" w:after="0"/>
        <w:ind w:right="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 физической культуре ребенок приобщается постоянно, она пронизывает все виды его деятельности и отдых.</w:t>
      </w:r>
    </w:p>
    <w:p>
      <w:pPr>
        <w:pStyle w:val="Normal"/>
        <w:shd w:fill="FFFFFF" w:val="clear"/>
        <w:spacing w:before="0" w:after="0"/>
        <w:ind w:right="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сновным средством физической культуры являются физическ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пражнения, которые представляют собой специально подобранн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вижения и различные виды двигательной деятельности, организ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анные взрослым. Систематическое выполнение упражнений содей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вует всестороннему развитию всех органов и систем и в перву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чередь двигательного аппарата, повышает возбудимость мышц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мп, силу; улучшает координацию движений, мышечный тону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общую выносливость ребенка.</w:t>
      </w:r>
    </w:p>
    <w:p>
      <w:pPr>
        <w:pStyle w:val="Normal"/>
        <w:shd w:fill="FFFFFF" w:val="clear"/>
        <w:spacing w:before="0" w:after="0"/>
        <w:ind w:right="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тенсивная двигательная активность детей влечет за соб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силение сердечной деятельности, тренирует сердце, укрепляет нервную систему, улучшает соотношение процесса возбуждения и торможения в коре головного мозга. Через движение ребенок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ет окружающий мир, у него развивается ориентировка в прост</w:t>
        <w:softHyphen/>
        <w:t xml:space="preserve">ранстве, проявляются волевые усилия и яркие эмоциональные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пе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еживания.</w:t>
      </w:r>
    </w:p>
    <w:p>
      <w:pPr>
        <w:pStyle w:val="Normal"/>
        <w:shd w:fill="FFFFFF" w:val="clear"/>
        <w:spacing w:before="0" w:after="0"/>
        <w:ind w:right="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а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, чтобы полученные детьми двигательные умения и навыки в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я разных видов занятий по физической культуре широко и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ьзовались в повседневной жизни.</w:t>
      </w:r>
    </w:p>
    <w:p>
      <w:pPr>
        <w:pStyle w:val="Normal"/>
        <w:shd w:fill="FFFFFF" w:val="clear"/>
        <w:spacing w:before="0" w:after="0"/>
        <w:ind w:right="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здание условий для полноценной двигательной деятель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тей в детском саду и семье способствует формированию основ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ых двигательных умений и навыков, повышению функциональ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зможностей детского организма, развитию физических качест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способностей, воспитанию интереса к разным занятиям по физ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ческой культуре.</w:t>
      </w:r>
    </w:p>
    <w:p>
      <w:pPr>
        <w:pStyle w:val="Normal"/>
        <w:shd w:fill="FFFFFF" w:val="clear"/>
        <w:spacing w:before="0" w:after="0"/>
        <w:ind w:right="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ажно на протяжении всего дошкольного детства поддержив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развивать природную потребность ребенка в разных играх и дв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ениях, не подавляя при этом его инициативы. Двигательная дея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льность оказывает благоприятное воздействие на организм реб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, если она соответствует его возрастным и индивидуальным осо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енностям.</w:t>
      </w:r>
    </w:p>
    <w:p>
      <w:pPr>
        <w:pStyle w:val="Normal"/>
        <w:shd w:fill="FFFFFF" w:val="clear"/>
        <w:spacing w:before="0" w:after="0"/>
        <w:ind w:right="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ам и родителям следует позаботиться о создании раци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льного двигательного режима в условиях детского сада и семь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торый должен включать разные виды занятий по физическ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ультуре (утренняя гимнастика, двигательная разминка между заня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ями с преобладанием статических поз, физкультминутка, гимна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ика после дневного сна, подвижные игры и упражнения во врем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улок, походов в парк или близлежащий лес, плавание в ба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ейне, игры-досуги 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.д.).</w:t>
      </w:r>
    </w:p>
    <w:p>
      <w:pPr>
        <w:pStyle w:val="Normal"/>
        <w:shd w:fill="FFFFFF" w:val="clear"/>
        <w:spacing w:before="0" w:after="0"/>
        <w:ind w:right="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грамма содержит определенный подбор игр и физиче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пражнений для детей 1,6 — 7 лет, который может быть реализован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разных формах и видах двигательной деятельности в детском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с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у и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ми задачами детского сада по физическому воспитанию дошкольников являю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храна и укрепление здоровья детей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хранение и укрепление физического и психического здоровья детей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физического и психического благополуч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оспитание культурно-гигиенических навыков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начальных представлений о здоровом образе жизни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отребности в здоровом образе жизни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у детей жизненно необходимых двигательных умений и навы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индивидуальными способностями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копление и обогащение двигательного опыта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потребности в двигательной активности и физическом совершенствовании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еализации двигательной активности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витие физических качеств (скоростных, силовых, гибкости, выносливости и координации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программы: </w:t>
      </w:r>
    </w:p>
    <w:p>
      <w:pPr>
        <w:pStyle w:val="Normal"/>
        <w:shd w:fill="FFFFFF" w:val="clear"/>
        <w:spacing w:before="0" w:after="0"/>
        <w:ind w:right="19"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потребности детей в двигательной активности, сформировать основы здорового образа жизни, направленные на укрепление здоров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еализации двигательной активности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отребности в здоровом образе жизни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физического и психического благополуч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/>
      </w:pPr>
      <w:r>
        <w:rPr>
          <w:rFonts w:eastAsia="Calibri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Ы И ПОДХОДЫ К ФОРМИРОВАНИЮ РАБОЧЕЙ ПРОГРАММ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строе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зициях гуманно-личностного отношения к ребенку</w:t>
      </w:r>
      <w:r>
        <w:rPr>
          <w:rFonts w:cs="Times New Roman" w:ascii="Times New Roman" w:hAnsi="Times New Roman"/>
          <w:sz w:val="24"/>
          <w:szCs w:val="24"/>
        </w:rPr>
        <w:t xml:space="preserve"> и направлена на ег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сестороннее развитие, формирование духовных и общечеловеческих ценнос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ажным условием эффективности реализации программы является опора на следующие дидактические принципы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звивающей среды (взаимодействие детей со взрослыми, увлеченными спортом и понимающими его значение в жизни ребенка, отбор физических движений, сопровождающих жизнедеятельность ребенка; наличие качественного спортивного инвентаря и игрушек и др.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каждому ребенку творчески реализовать себя в каждом основном движении в соответствии с возрастными и индивидуальными возможност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соответствует </w:t>
      </w:r>
      <w:r>
        <w:rPr>
          <w:i/>
          <w:iCs/>
        </w:rPr>
        <w:t>принципу развивающего образования</w:t>
      </w:r>
      <w:r>
        <w:rPr/>
        <w:t xml:space="preserve">, целью которого является развитие ребенка;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>принципу интеграции</w:t>
      </w:r>
      <w:r>
        <w:rPr/>
        <w:t xml:space="preserve"> содержания образовательных областей, видов детской деятельности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>комплексно-тематическому принципу</w:t>
      </w:r>
      <w:r>
        <w:rPr/>
        <w:t xml:space="preserve"> построения образовательного процесса, объединение комплекса различных видов специфических детских деятельностей вокруг единой темы при организации образовательного процесса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 xml:space="preserve">возрастная адекватность </w:t>
      </w:r>
      <w:r>
        <w:rPr/>
        <w:t>дошкольного образования (соответствие условий, требований, методов возрасту и особенностям развития)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построение образовательной деятельности </w:t>
      </w:r>
      <w:r>
        <w:rPr>
          <w:i/>
          <w:iCs/>
        </w:rPr>
        <w:t>на основе индивидуальных особенностей</w:t>
      </w:r>
      <w:r>
        <w:rPr/>
        <w:t xml:space="preserve"> развития каждого ребенка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предусматривает решение программных образовательных задач </w:t>
      </w:r>
      <w:r>
        <w:rPr>
          <w:i/>
          <w:iCs/>
        </w:rPr>
        <w:t xml:space="preserve">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</w:t>
      </w:r>
      <w:r>
        <w:rPr/>
        <w:t>в соответствии со спецификой дошкольного образования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b/>
          <w:b/>
          <w:bCs/>
        </w:rPr>
      </w:pPr>
      <w:r>
        <w:rPr/>
        <w:t xml:space="preserve">строится </w:t>
      </w:r>
      <w:r>
        <w:rPr>
          <w:i/>
          <w:iCs/>
        </w:rPr>
        <w:t>с учетом соблюдения преемственности</w:t>
      </w:r>
      <w:r>
        <w:rPr/>
        <w:t xml:space="preserve"> между всеми возрастными дошкольными группами и между детским садом и начальной школой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ОСОБЕННОСТИ РАЗВИТИЯ ДЕТЕЙ В МУЗЫКАЛЬНОЙ ДЕЯТЕЛЬНО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ая группа детей раннего возраста (от 1,6 до 2 лет)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втором году жизни развивается самостоятельность детей, формируется предметно-игровая деятельность, появляются элементы сюжетной игры. Общение с взрослым носит ситуативно-деловой характер, затем характер делового сотрудничества. Совершенствуются восприятие, речь, наглядно-действенное мышление, чувственное познание действительности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год жизни – период интенсивного формирования речи. Речь становится основным средством общения с взрослым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ая  группа детей раннего возраста (от 2 до 3 лет)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году жизни дети становятся самостоятельнее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ют развиваться предметная деятельность, деловое сотрудничество ребенка и взрослого; совершенствуются восприятие, речь, начальные формы произвольного поведения, игры, наглядно-действенное мышление, в конце года появляются основы наглядно-образного мышл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бенок третьего года жизни инициативен в общении с взрослыми и детьми. Он проявляет доброжелательность, способность мимикой, интонацией, движением и с помощью слов общаться с окружающими; преимущественно вербальное общение. У ребенка развита крупная моторика, он стремится осваивать различные виды движений (бег, лазанье, перешагивание и пр.) С интересом учавствует в подвижных игра с простым содержанием, несложными движения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ладшая группа (от 3 до 4 лет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этом возрасте у детей наблюдаются индивидуальные различия в темпе психического и физического развития, что проявляется в овладении ими речью, движениями, а также в поведении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детей четвертого года жизни только начинают формироваться основные движения.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у важно учитывать некоторые возрастные психофизические особенности детей 3-4 лет:</w:t>
      </w:r>
    </w:p>
    <w:p>
      <w:pPr>
        <w:pStyle w:val="Normal"/>
        <w:numPr>
          <w:ilvl w:val="0"/>
          <w:numId w:val="10"/>
        </w:numPr>
        <w:spacing w:before="0" w:after="0"/>
        <w:ind w:left="0" w:firstLine="9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обладание непроизвольности в восприятии, внимании, памяти и поведении (необходимо поддерживать внимание игровыми приемами, подбирать движения непродолжительного выполнения);</w:t>
      </w:r>
    </w:p>
    <w:p>
      <w:pPr>
        <w:pStyle w:val="Normal"/>
        <w:numPr>
          <w:ilvl w:val="0"/>
          <w:numId w:val="10"/>
        </w:numPr>
        <w:spacing w:before="0" w:after="0"/>
        <w:ind w:left="0" w:firstLine="9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 всего у современных детей преобладают процессы возбуждения над торможением (важно правильно чередовать виды и формы активности, их продолжительность);</w:t>
      </w:r>
    </w:p>
    <w:p>
      <w:pPr>
        <w:pStyle w:val="Normal"/>
        <w:numPr>
          <w:ilvl w:val="0"/>
          <w:numId w:val="10"/>
        </w:numPr>
        <w:spacing w:before="0" w:after="0"/>
        <w:ind w:left="0" w:firstLine="9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-действенное, наглядно- образное мышление (необходимо использовать яркий иллюстративный материал, небольшие музыкальные произведения изобразительного характера);</w:t>
      </w:r>
    </w:p>
    <w:p>
      <w:pPr>
        <w:pStyle w:val="Normal"/>
        <w:numPr>
          <w:ilvl w:val="0"/>
          <w:numId w:val="10"/>
        </w:numPr>
        <w:spacing w:before="0" w:after="0"/>
        <w:ind w:left="0" w:firstLine="9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ниченный словарный запас, возрастное косноязычие, ограниченный жизненный опыт ярко выраженная способность к подражанию (педагог должен быть артистичным, эмоциональным, способным точно и выразительно показать детям способ исполнения движения 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редняя группа (от 4 до 5 лет)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/>
        <w:spacing w:lineRule="auto" w:line="240"/>
        <w:ind w:firstLine="709"/>
        <w:jc w:val="both"/>
        <w:rPr>
          <w:rFonts w:ascii="Times New Roman" w:hAnsi="Times New Roman" w:cs="Century Schoolbook"/>
          <w:color w:val="000000"/>
        </w:rPr>
      </w:pPr>
      <w:r>
        <w:rPr>
          <w:rFonts w:eastAsia="Tahoma"/>
          <w:b/>
        </w:rPr>
        <w:t xml:space="preserve">         </w:t>
      </w:r>
      <w:r>
        <w:rPr>
          <w:rFonts w:eastAsia="Tahoma"/>
        </w:rPr>
        <w:t xml:space="preserve"> </w:t>
      </w:r>
      <w:r>
        <w:rPr>
          <w:rStyle w:val="FontStyle202"/>
          <w:rFonts w:cs="Century Schoolbook" w:ascii="Times New Roman" w:hAnsi="Times New Roman"/>
          <w:bCs/>
          <w:color w:val="000000"/>
          <w:sz w:val="24"/>
        </w:rPr>
        <w:t xml:space="preserve">Двигательная сфера ребенка характеризуется позитивными изменениями  мелкой и крупной моторики. </w:t>
      </w:r>
      <w:r>
        <w:rPr>
          <w:rStyle w:val="FontStyle207"/>
          <w:rFonts w:cs="Century Schoolbook" w:ascii="Times New Roman" w:hAnsi="Times New Roman"/>
          <w:color w:val="000000"/>
          <w:sz w:val="24"/>
        </w:rPr>
        <w:t xml:space="preserve">Развиваются </w:t>
      </w:r>
      <w:r>
        <w:rPr>
          <w:rStyle w:val="FontStyle202"/>
          <w:rFonts w:cs="Century Schoolbook" w:ascii="Times New Roman" w:hAnsi="Times New Roman"/>
          <w:bCs/>
          <w:color w:val="000000"/>
          <w:sz w:val="24"/>
        </w:rPr>
        <w:t xml:space="preserve">ловкость, </w:t>
      </w:r>
      <w:r>
        <w:rPr>
          <w:rStyle w:val="FontStyle207"/>
          <w:rFonts w:cs="Century Schoolbook" w:ascii="Times New Roman" w:hAnsi="Times New Roman"/>
          <w:color w:val="000000"/>
          <w:sz w:val="24"/>
        </w:rPr>
        <w:t xml:space="preserve">координация движений. Дети в этом возрасте лучше, чем младшие дошкольники, удерживают равновесие, перешагивают через небольшие преграды. Усложняются игры </w:t>
      </w:r>
      <w:r>
        <w:rPr>
          <w:rStyle w:val="FontStyle202"/>
          <w:rFonts w:cs="Century Schoolbook" w:ascii="Times New Roman" w:hAnsi="Times New Roman"/>
          <w:bCs/>
          <w:color w:val="000000"/>
          <w:sz w:val="24"/>
        </w:rPr>
        <w:t xml:space="preserve">с </w:t>
      </w:r>
      <w:r>
        <w:rPr>
          <w:rStyle w:val="FontStyle207"/>
          <w:rFonts w:cs="Century Schoolbook" w:ascii="Times New Roman" w:hAnsi="Times New Roman"/>
          <w:color w:val="000000"/>
          <w:sz w:val="24"/>
        </w:rPr>
        <w:t>мячом.</w:t>
      </w:r>
      <w:r>
        <w:rPr/>
        <w:t xml:space="preserve">   На пятом году жизни продолжают развиваться двигательные навыки и качества. С одной стороны, дети обладают гибкостью, пластичностью, они легко могут выполнять некоторые акробатические упражнения. С другой стороны, у них еще не сформирована координация движений, что проявляется в ходьбе, а также при исполнении многих видов движен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ечисленные выше и другие возрастные особенности детей пятого года жизни необходимо учитывать в организации работы по физическому развити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 (от 5 до 6 лет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м дошкольном возрасте у детей происходит созревание такого важного качества, как произвольность психических процессов (внимания, памяти, мышления), что является важной предпосылкой для боле углубленного музыкального воспитания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енок 5-6 лет отличается большей самостоятельностью, стремлением к самовыражению в различных видах деятельности, у него ярко выражена потребность в общении со сверстниками.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 этому возрасту у детей развиваются ловкость, точность, координация движений. Значительно возрастает активность детей, они очень энергичны, подвижны, эмоциональны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 детей шестого года жизни более совершенна речь: расширяется активный и пассивный словарь, значительно улучшается звукопроизношение, грамматический строй речи, голос становится звонким и сильным   Однако все перечисленные особенности проявляются индивидуально, и в целом дети шестого года жизни еще требуют очень бережного и внимательного отношения: они быстро утомляются, устают от монотонности.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ая к школе группа (от 6 до 7 лет)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зраст 6-7 лет – это середина детства. Подвижные, энергичные дети активны . В этот период у них  качественно меняются психофизиологические возможности: движения – еще более скоординированными, увеличивается объем внимания и памяти, совершенствуется речь. У детей возрастает произвольность поведения, формируется осознанный интерес к движениям, спорту ,значительно расширяется спортивный кругозор. Новые качества позволяют реализовывать более сложные задачи физческого развития детей. При этом детям свойственна эмоциональная неустойчивость и психологическая утомляемость, что необходимо учитывать при планировании и организации образовательных ситуаци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редшкольный период актуальность идеи целостного развития личности ребенка средствами движений возрастает, поскольку приоритетными становятся задачи достижения школьной зрелости, овладения им предпосылками учебной деятельности, успешной социализации ребенка, формирования нравственно-коммуникативных навыков.</w:t>
      </w:r>
    </w:p>
    <w:p>
      <w:pPr>
        <w:pStyle w:val="Msonormalcxspmiddle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груп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у раннего возраста № 11 «Малыши» посещают 23 человека: 13 девочек и 10 мальчиков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у раннего возраста № 1 «Сказка»  посещают 26 человек: 10 девочек и 16 мальч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у раннего возраста № 3 «Птенчики» посещают 26 человек: 10 девочек и 16 мальч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ую группу № 2 «Радуга»  посещают 29 человек: 10 девочек и 19 мальч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ую группу № 9 « Подсолнушки» посещают 27 человек: 11 девочек и 16 мальч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юю группу № 5 «Светлячки» посещают 27 человек: 14 девочек и 13 мальч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юю группу № 10 «Солнышко»  посещают 27 человек: 13 девочек и 14 мальч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ую группу № 6 «Зайчики» посещают 26 человек: 16 девочек и 10 мальч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ую группу № 7 «Золотые рыбки» посещают 28 человек: 19 девочек и 9 мальч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ую группу № 4 «Звездочки» посещают 24 человека: 19 девочек и 5 мальч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готовительную группу № 8 «Почемучки» посещают 18 человек: 13 девочек и 5 мальчиков.</w:t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>
          <w:b/>
          <w:sz w:val="28"/>
          <w:szCs w:val="28"/>
        </w:rPr>
        <w:t>1.2. ПЛАНИРУЕМЫЕ РЕЗУЛЬТАТЫ ОСВОЕНИЯ ПРОГРАММЫ</w:t>
      </w:r>
    </w:p>
    <w:p>
      <w:pPr>
        <w:pStyle w:val="Msonormalcxspmiddle"/>
        <w:numPr>
          <w:ilvl w:val="0"/>
          <w:numId w:val="0"/>
        </w:numPr>
        <w:spacing w:before="280" w:after="0"/>
        <w:ind w:firstLine="708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693"/>
        <w:gridCol w:w="4361"/>
        <w:gridCol w:w="3686"/>
      </w:tblGrid>
      <w:tr>
        <w:trPr>
          <w:trHeight w:val="69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е  результаты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млад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ладшая групп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ельная к школе группа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FontStyle207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ет ходить и бегать, не наталкиваясь на других детей. -Может прыгать на двух ногах на месте, с продвижением вперед и </w:t>
            </w:r>
            <w:r>
              <w:rPr>
                <w:rStyle w:val="FontStyle20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т. </w:t>
            </w:r>
            <w:r>
              <w:rPr>
                <w:rStyle w:val="FontStyle207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. 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ет брать, держать, переносить, класть, бросать, катать мяч. Умеет ползать, подлезать под натянутую веревку, перелезать через брев</w:t>
              <w:softHyphen/>
              <w:t>но, лежащее на пол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207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ет ходить прямо, не шаркая ногами, сохраняя заданное воспитате</w:t>
              <w:softHyphen/>
              <w:t>лем направление.-Умеет бегать, сохраняя равновесие, изменяя направление, темп бега в соответствии с указаниями воспитателя.-Сохраняет равновесие при ходьбе и беге по ограниченной плоскости, при перешагивании через предметы.-Может ползать на четвереньках, лазать по лесенке-стремянке, гимнас</w:t>
              <w:softHyphen/>
              <w:t>тической стенке произвольным способом.-Энергично отталкивается в прыжках на двух ногах, прыгает в длину с места не менее чем на 40 см.-Может катать мяч в заданном направлении с расстояния 1,5 м, бросать мяч двумя руками от груди, из-за головы; ударять мячом об пол, бросать его вверх 2-3 раза подряд и ловить; метать предметы правой и левой рукой на расстояние не менее 5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7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нимает правильное исходное положение при метании; может метать предметы разными способами правой и левой рукой; отбивает мяч о землю (пол) не менее 5 раз подряд.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Может ловить мяч кистями рук с расстояния до 1,5 м. 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ет строиться в колонну по одному, парами, в круг, шеренгу.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ожет скользить самостоятельно по ледяным дорожкам (длина 5 м).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Ходит на лыжах скользящим шагом на расстояние до 500 м, выполняет ; поворот переступанием, поднимается на горку.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Ориентируется в пространстве, находит левую и правую сторон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207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полняет упражнения, демонстрируя выразительность, грациозность, пластичность движений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7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ет ходить и бегать легко, ритмично, сохраняя правильную осанку, направление и темп.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ет лазать по гимнастической стенке (высота 2,5 м) с изменением темпа.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ожет прыгать на мягкое покрытие (высота 20 см), прыгать в обозна</w:t>
              <w:softHyphen/>
              <w:t>ченное место с высоты 30 см, прыгать в длину с места (не менее 80 см), с разбега (не менее 100 см), в высоту с разбега (не менее 40 см), прыгать через короткую и длинную скакалку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ет метать предметы правой и левой рукой на расстояние 5-9 м, в вертикальную и горизонтальную цель с расстояния 3-4 м, сочетать замах с брос</w:t>
              <w:softHyphen/>
              <w:t>ком, бросать мяч вверх, о землю и ловить его одной рукой, отбивать мяч на месте не менее 10 раз, в ходьбе (расстояние 6 м). Владеет школой мяча.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полняет упражнения на статическое и динамическое равновесие.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ет перестраиваться в колонну по трое, четверо; равняться, размыкаться в колонне, шеренге; выполнять повороты направо, налево, кругом.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Ходит на лыжах скользящим шагом на расстояние около 2 км; ухаживает за лыжами.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ет кататься на самокат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207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аствует в упражнениях с элементами спортивных игр: городки, бадминтон, футбол, хокк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7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FontStyle207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ет правильно все виды </w:t>
            </w:r>
            <w:r>
              <w:rPr>
                <w:rStyle w:val="FontStyle267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х </w:t>
            </w:r>
            <w:r>
              <w:rPr>
                <w:rStyle w:val="FontStyle207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й (ходьба, бег, прыж</w:t>
              <w:softHyphen/>
              <w:t>ки, метание, лазанье).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ожет прыгать на мягкое покрытие с высоты до 40 см; мягко призем</w:t>
              <w:softHyphen/>
              <w:t>ляться, прыгать в длину с места на расстояние не менее 100 см, с разбе</w:t>
              <w:softHyphen/>
              <w:t>га — 180 см; в высоту с разбега—не менее 50 см; прыгать через короткую и длинную скакалку разными способами.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ожет перебрасывать набивные мячи (вес 1 кг), бросать предметы в цель из разных исходных положений, попадать в вертикальную и гори</w:t>
              <w:softHyphen/>
              <w:t xml:space="preserve">зонтальную цель с расстояния </w:t>
            </w:r>
            <w:r>
              <w:rPr>
                <w:rStyle w:val="FontStyle229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Style w:val="FontStyle21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-5 </w:t>
            </w:r>
            <w:r>
              <w:rPr>
                <w:rStyle w:val="FontStyle207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, метать предметы правой и левой ру</w:t>
              <w:softHyphen/>
              <w:t>кой на расстояние 5-12 м, метать предметы в движущуюся цель.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ет перестраиваться в 3-4 колонны, в 2-3 круга на ходу, в две шеренги после расчета на «первый-второй», соблюдать интервалы во время передвижения.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полняет физические упражнения из разных исходных положений четко и ритмично, в заданном темпе, под музыку, по словесной инструкции.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ледит за правильной осанкой.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Ходит на лыжах переменным скользящим шагом на расстояние 3 км, поднимается на горку и спускается с нее, тормозит при спус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207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аствует в играх с элементами спорта (городки, бадминтон, баскетбол, футбол, хоккей, настольный теннис)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ТЕЛЬНЫЙ РАЗДЕЛ</w:t>
      </w:r>
    </w:p>
    <w:p>
      <w:pPr>
        <w:pStyle w:val="Msonormalcxspmiddle"/>
        <w:spacing w:before="280" w:after="0"/>
        <w:contextualSpacing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Модель организации образовательного процесса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БДОУ детском саду №9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бразовательная 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16573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13.05pt" to="273pt,3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6573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13.05pt" to="76.5pt,3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5825</wp:posOffset>
                      </wp:positionH>
                      <wp:positionV relativeFrom="paragraph">
                        <wp:posOffset>16573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75pt,13.05pt" to="369.75pt,3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5pt" to="252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0</wp:posOffset>
                </wp:positionH>
                <wp:positionV relativeFrom="paragraph">
                  <wp:posOffset>52070</wp:posOffset>
                </wp:positionV>
                <wp:extent cx="0" cy="2235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.1pt" to="657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0</wp:posOffset>
                </wp:positionH>
                <wp:positionV relativeFrom="paragraph">
                  <wp:posOffset>1663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3.1pt" to="657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47"/>
        <w:gridCol w:w="1701"/>
        <w:gridCol w:w="567"/>
        <w:gridCol w:w="2127"/>
        <w:gridCol w:w="283"/>
        <w:gridCol w:w="2126"/>
      </w:tblGrid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вместная деятельность взрослых и дете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амостоятельная деятельность детей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Взаимодейст-в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 родителям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существляемая в процессе организации различных видов детской деятельности 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деятельность, осуществляемая в ход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жимных моменто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создаёт условия для самостоятельной деятельности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воздействие на ребёнка по реализации развивающих задач.</w:t>
            </w:r>
          </w:p>
        </w:tc>
      </w:tr>
      <w:tr>
        <w:trPr>
          <w:trHeight w:val="402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организует различ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ожественной литературы и фольклора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и элементарный бытовой труд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 изобразительная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задачи решаются в процессе выполнения функций по присмотру и уходу за детьми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 детей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и др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" w:leader="none"/>
                <w:tab w:val="left" w:pos="358" w:leader="none"/>
                <w:tab w:val="left" w:pos="643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" w:leader="none"/>
                <w:tab w:val="left" w:pos="26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ожественной литературы и фольклора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" w:leader="none"/>
                <w:tab w:val="left" w:pos="2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и элементарный бытовой труд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  <w:tab w:val="left" w:pos="46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 изобразительная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б успехах ребёнка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367" w:leader="none"/>
                <w:tab w:val="left" w:pos="532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33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и обуче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337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образо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6"/>
          <w:sz w:val="28"/>
          <w:szCs w:val="28"/>
          <w:lang w:eastAsia="zh-CN"/>
        </w:rPr>
        <w:t>Образовательная работа ориентирована на интеграцию образовательных областей</w:t>
      </w:r>
    </w:p>
    <w:tbl>
      <w:tblPr>
        <w:tblW w:w="10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7953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коммуникативное развитие»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ного общения с взрослыми и детьми в области спорта; развитие всех компонентов устной речи в театрализованной деятельности; практическое овладение воспитанниками нормами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физической культуре 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сти собственной жизнедеятельности в различных видах двигательной деятельност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навательное развитие»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детей в области о спорте; сенсорное развитие, формирование целостной картины мира в сфере спортивного искусства, творчества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чевое развитие»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детей через игры и упраж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моционально-образного восприятия окружающего мира и искусства через художественное слово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удожественно-эстетическое развитие»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етского творчества, , использование художественных произведений и репродукции картин для обогащения физического развития детей, Формирование интереса к эстетической стороне окружающей действительности; , использование музыкальных произведений в качестве музыкального сопровождения различных видов детской деятельности и двигательной активности, 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ическое   развитие»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физического и психического здоровья детей, формирование представлений о здоровом образе жизни, релаксац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Msonormalcxspmiddle"/>
        <w:numPr>
          <w:ilvl w:val="0"/>
          <w:numId w:val="0"/>
        </w:numPr>
        <w:spacing w:before="280" w:after="0"/>
        <w:ind w:firstLine="708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Msonormalcxspmiddle"/>
        <w:numPr>
          <w:ilvl w:val="0"/>
          <w:numId w:val="0"/>
        </w:numPr>
        <w:spacing w:before="280" w:after="0"/>
        <w:ind w:firstLine="708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Msonormalcxspmiddle"/>
        <w:numPr>
          <w:ilvl w:val="0"/>
          <w:numId w:val="0"/>
        </w:numPr>
        <w:spacing w:before="280" w:after="0"/>
        <w:ind w:firstLine="708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Msonormalcxspmiddle"/>
        <w:numPr>
          <w:ilvl w:val="0"/>
          <w:numId w:val="0"/>
        </w:numPr>
        <w:spacing w:before="280" w:after="0"/>
        <w:ind w:firstLine="708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Msonormalcxspmiddle"/>
        <w:numPr>
          <w:ilvl w:val="0"/>
          <w:numId w:val="0"/>
        </w:numPr>
        <w:spacing w:before="280" w:after="0"/>
        <w:ind w:firstLine="708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Msonormalcxspmiddle"/>
        <w:numPr>
          <w:ilvl w:val="0"/>
          <w:numId w:val="0"/>
        </w:numPr>
        <w:spacing w:before="280" w:after="0"/>
        <w:ind w:firstLine="708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Msonormalcxspmiddle"/>
        <w:numPr>
          <w:ilvl w:val="0"/>
          <w:numId w:val="0"/>
        </w:numPr>
        <w:spacing w:before="280" w:after="0"/>
        <w:ind w:firstLine="708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Msonormalcxspmiddle"/>
        <w:numPr>
          <w:ilvl w:val="0"/>
          <w:numId w:val="0"/>
        </w:numPr>
        <w:spacing w:before="280" w:after="0"/>
        <w:ind w:firstLine="708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Msonormalcxspmiddle"/>
        <w:numPr>
          <w:ilvl w:val="0"/>
          <w:numId w:val="0"/>
        </w:numPr>
        <w:spacing w:before="280" w:after="0"/>
        <w:ind w:firstLine="708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Msonormalcxspmiddle"/>
        <w:numPr>
          <w:ilvl w:val="0"/>
          <w:numId w:val="0"/>
        </w:numPr>
        <w:spacing w:before="280" w:after="0"/>
        <w:ind w:firstLine="708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Msonormalcxspmiddle"/>
        <w:numPr>
          <w:ilvl w:val="0"/>
          <w:numId w:val="0"/>
        </w:numPr>
        <w:spacing w:before="280" w:after="0"/>
        <w:ind w:firstLine="708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Msonormalcxspmiddle"/>
        <w:numPr>
          <w:ilvl w:val="0"/>
          <w:numId w:val="0"/>
        </w:numPr>
        <w:spacing w:before="280" w:after="0"/>
        <w:ind w:firstLine="708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Msonormalcxspmiddle"/>
        <w:numPr>
          <w:ilvl w:val="0"/>
          <w:numId w:val="0"/>
        </w:numPr>
        <w:spacing w:before="280" w:after="0"/>
        <w:ind w:firstLine="708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СИХОЛОГО-ПЕДАГОГИЧЕСКОЙ РАБОТЫ  С          ДЕТЬМИ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вая  группа детей раннего возраста  (от 1,6  года до 2 лет)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Style51"/>
        <w:widowControl/>
        <w:spacing w:lineRule="auto" w:line="240"/>
        <w:ind w:firstLine="567"/>
        <w:rPr>
          <w:rFonts w:cs="Century Schoolbook"/>
          <w:color w:val="000000"/>
        </w:rPr>
      </w:pPr>
      <w:r>
        <w:rPr>
          <w:rStyle w:val="FontStyle207"/>
          <w:rFonts w:eastAsia="Times New Roman" w:cs="Times New Roman"/>
          <w:color w:val="000000"/>
        </w:rPr>
        <w:t xml:space="preserve">                                            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Развитие движ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ервая группа раннего возраста (1,6-2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т 1 года 6 месяцев до 2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здавать условия, побуждающие детей к двигательной актив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действовать развитию основных движ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ь ходить в прямом направлении, сохраняя равновесие и постепенно включая движения ру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лезать на стремянку и слезать с не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лезать, перелезат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талкивать предметы при бросании и катан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движения совместно с другими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т 1 года 6 месяцев до 2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Ходьба и упражнения в равновес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Ходьба стайкой, ходьба по доске (ширина 20 см, длина 1,5–2 м), приподнятой одним концом от пола на 15–20 с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ъем на опрокинутый вверх дном ящик (50 × 50 × 15 см) и спуск с нег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шагивание через веревку или палку, приподнятую от пола на 12–18 с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лзание, лазань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лезание через бревно (диаметр 15–20 см), подлезание под веревку, поднятую на высоту 35–40 см, пролезание в обруч (диаметр 45 см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азанье по лесенке-стремянке вверх и вниз (высота 1,5 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атание, бросан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тание мяча (диаметр 20–25 см) в паре с взрослым, катание по скату и перенос мяча к скат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росание мяча (диаметр 6–8 см) правой и левой рукой на расстояние 50–70 с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щеразвивающие упражне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положении сидя на скамейке подниманием  рук вперед и опускание их, отведение за спин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положении сидя повороты корпуса вправо и влево с передачей предме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положении стоя полунаклоны вперед и выпрямление; при поддержке взрослого полунаклоны вперед, перегибаясь через палку (40–45 см от пола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едания с поддержкой взросл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движные игр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ть у детей устойчивое положительное отношение к подвижным игра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жедневно проводить подвижные игры с использованием игрушки и без нее: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детьми старше 1 года 6 месяцев — индивидуально и по подгруппам (2–3 человека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основные движения детей (ходьба, ползание и лазанье, катание и бросание мяча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ть умение двигаться стайкой в одном направлении, не мешая друг друг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умение внимательно слушать взрослого, действовать по сигн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мерный список подвижных игр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Догони мяч», «Передай мяч», «Доползи до погремушки», «Догони собачку», «Маленькие и большие», «Поймай бабочку», «Где пищит мышонок?» и др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ые игры детей с игрушками, стимулирующими двигательную активность: с каталками, тележками, автомобилями и п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торая группа раннего возраста (от 2 до 3 лет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ть умение сохранять устойчивое положение тела, правильную осанк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ь ходить и бегать, не наталкиваясь друг на друга, с согласованными, свободными движениями рук и но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учать действовать сообща, придерживаясь определенного направления передвижения с опорой на зрительные ориентиры, менять направление и характер движения во время ходьбы и бега в соответствии с указанием педагог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ь ползать, лазать, разнообразно действовать с мячом (брать, держать, переносить, класть, бросать, катать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ь прыжкам на двух ногах на месте, с продвижением вперед, в длину с места, отталкиваясь двумя ног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движные игры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у детей желание играть вместе с воспитателем в подвижные игры с простым содержанием, несложными движениям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особствовать развитию умения детей играть в игры, в ходе которых совершенствуются основные движения (ходьба, бег, бросание, катание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ь выразительности движений, умению передавать простейшие действия некоторых пepcoнажей (попрыгать, как зайчики; поклевать зернышки и попить водичку, как цыплята, и т. 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ладшая группа (от 3 до 4 л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должать развивать разнообразные виды движений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ь детей ходить и бегать свободно, не шаркая ногами, не опуская головы, сохраняя перекрестную координацию движений рук и ног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учать действовать совместно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ь строиться в колонну по одному, шеренгу, круг, находить свое место при построениях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ь энергично отталкиваться двумя ногами и правильно приземляться в прыжках с высоты, на месте и с продвижением вперед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нимать правильное исходное положение в прыжках в длину и высоту с места; в метании мешочков с песком, мячей диаметром 15–20 см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креплять умение энергично отталкивать мячи при катании, бросан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должать учить ловить мяч двумя руками одновременно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учать хвату за перекладину во время лазань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реплять умение полза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ь сохранять правильную осанку в положениях сидя, стоя, в движении, при выполнении упражнений в равновес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ь кататься на санках, садиться на трехколесный велосипед, кататься на нем и слезать с него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ь реагировать на сигналы «беги», «лови», «стой» и др.; выполнять правила в подвижных играх. Развивать самостоятельность и творчество при выполнении физических упражнений, в подвижных иг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движные игр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активность и творчество детей в процессе двигательной деятельно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рганизовывать игры с правилам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ощрять самостоятельные игры с каталками, автомобилями, тележками, велосипедами, мячами, шарам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навыки лазанья, ползания; ловкость, выразительность и красоту движен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водить в игры более сложные правила со сменой видов движен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ывать у детей умение соблюдать элементарные правила, согласовывать движения, ориентироваться в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едняя группа (от 4 до 5 лет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ть правильную осанку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и совершенствовать двигательные умения и навыки детей, умение творчески использовать их в самостоятельной двигательной деятельност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креплять и развивать умение ходить и бегать с согласованными движениями рук и ног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ь бегать легко, ритмично, энергично отталкиваясь носком. Учить ползать, пролезать, подлезать, перелезать через предметы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ь перелезать с одного пролета гимнастической стенки на другой (вправо, влево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ь энергично отталкиваться и правильно приземляться в прыжках на двух ногах на месте и с продвижением вперед, ориентироваться в пространстве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прыжках в длину и высоту с места учить сочетать отталкивание со взмахом рук, при приземлении сохранять равновесие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ь прыжкам через короткую скакалку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креплять умение принимать правильное исходное положение при метании, отбивать мяч о землю правой и левой рукой, бросать и ловить его кистями рук (не прижимая к груди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ь построениям, соблюдению дистанции во время передвижени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психофизические качества: быстроту, выносливость, гибкость, ловкость и др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ь выполнять ведущую роль в подвижной игре, осознанно относиться к выполнению правил игры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 всех формах организации двигательной деятельности развивать у детей организованность, самостоятельность, инициативность, умение поддерживать дружеские взаимоотношения со сверстни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движные игры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должать развивать активность детей в играх с мячами, скакалками, обручами и т. д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быстроту, силу, ловкость, пространственную ориентировку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спитывать самостоятельность и инициативность в организации знакомых игр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учать к выполнению действий по сигна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таршая группа (от 5 до 6 лет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должать формировать правильную осанку; умение осознанно вы- полнять движения. Совершенствовать двигательные умения и навыки детей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быстроту, силу, выносливость, гибкость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креплять умение легко ходить и бегать, энергично отталкиваясь от опоры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ь бегать наперегонки, с преодолением препятствий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ь лазать по гимнастической стенке, меняя темп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ь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ь сочетать замах с броском при метании, подбрасывать и ловить мяч одной рукой, отбивать его правой и левой рукой на месте и вести при ходьбе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ь ориентироваться в пространстве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ь элементам спортивных игр, играм с элементами соревнования, играм-эстафетам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учать помогать взрослым готовить физкультурный инвентарь к занятиям физическими упражнениями, убирать его на место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держивать интерес детей к различным видам спорта, сообщать им некоторые сведения о событиях спортивной жизни стр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движные игры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должать учить детей самостоятельно организовывать знакомые подвижные игры, проявляя инициативу и творчество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ывать у детей стремление участвовать в играх с элементами соревнования, играх-эстафетах. Учить спортивным играм и упражн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дготовительная к школе группа (от 6 до 7 лет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ть потребность в ежедневной двигательной деятельн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спитывать умение сохранять правильную осанку в различных видах деятельн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вершенствовать технику ocновных движений, добиваясь естественности, легкости, точности, выразительности их выполн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креплять умение соблюдать заданный темп в ходьбе и бег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ь сочетать разбег с отталкиванием в прыжках на мягкое покрытие, в длину и высоту с разбег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биваться активного движения кисти руки при броск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ь перелезать с пролета на пролет гимнастической стенки по диагонал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ь быстро перестраиваться на месте и во время движения, равняться в колонне, шеренге, круг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полнять упражнения ритмично, в указанном воспитателем темп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психофизические качества: силу, быстроту, выносливость, ловкость, гибкость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должать упражнять детей в статическом и динамическом равновесии, развивать координацию движений и ориентировку в пространств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креплять навыки выполнения спортивных упражнен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ь самостоятельно следить за состоянием физкультурного инвентаря, спортивной формы, активно участвовать в уходе за ни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еспечивать разностороннее развитие личности ребенк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спитывать выдержку, настойчивость, решительность, смелость, организованность, инициативность, самостоятельность, творчество, фантазию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должать учить детей самостоятельно организовывать подвижные игры, придумывать собственные игры, варианты игр, комбинировать движения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держивать интерес к физической культуре и спорту, отдельным достижениям в области спор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движные игры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ь детей использовать разнообразные подвижные игры (в том числе игры с элементами соревнования), способствующие раз витию психофизических качеств (ловкость, сила, быстрота, выносливость, гибкость), координации движений, умения ориентироваться в пространстве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о организовывать знакомые подвижные игры со сверстниками, справедливо оценивать свои результаты и результаты товарищей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ь придумывать варианты игр, комбинировать движения, проявляя творческие способности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интерес к спортивным играм и упражнениям (городки, бадминтон, баскетбол, настольный теннис, хоккей, футбо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Комплексно-тематическое планирование ГБДОУ №97</w:t>
      </w:r>
    </w:p>
    <w:tbl>
      <w:tblPr>
        <w:tblW w:w="158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1"/>
        <w:gridCol w:w="441"/>
        <w:gridCol w:w="441"/>
        <w:gridCol w:w="441"/>
        <w:gridCol w:w="441"/>
        <w:gridCol w:w="441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31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bookmarkStart w:id="0" w:name="OLE_LINK1"/>
            <w:bookmarkStart w:id="1" w:name="RANGE!A1"/>
            <w:bookmarkEnd w:id="0"/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  <w:bookmarkEnd w:id="1"/>
          </w:p>
        </w:tc>
        <w:tc>
          <w:tcPr>
            <w:tcW w:w="17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ентябрь</w:t>
            </w:r>
          </w:p>
        </w:tc>
        <w:tc>
          <w:tcPr>
            <w:tcW w:w="17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ктябрь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ябрь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екабрь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январь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евраль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рт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прель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й</w:t>
            </w:r>
          </w:p>
        </w:tc>
      </w:tr>
      <w:tr>
        <w:trPr>
          <w:trHeight w:val="300" w:hRule="atLeast"/>
          <w:cantSplit w:val="true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нний возраст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>
          <w:trHeight w:val="207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равствуй д\с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ень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--------------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--------------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 -  в мире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й до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---------------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-----------------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--------------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ог.пр-к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--------------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---------------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---------------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--------------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-----------------     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им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--------------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--------------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мин день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--------------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---------------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-------------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--------------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родная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ушк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-------------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---------------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----------------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---------------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то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---------------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---------------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---------------</w:t>
            </w:r>
          </w:p>
        </w:tc>
      </w:tr>
      <w:tr>
        <w:trPr>
          <w:trHeight w:val="705" w:hRule="atLeast"/>
          <w:cantSplit w:val="true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лад.гр.</w:t>
            </w:r>
          </w:p>
        </w:tc>
        <w:tc>
          <w:tcPr>
            <w:tcW w:w="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равствуй д\с</w:t>
            </w:r>
          </w:p>
        </w:tc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вощи</w:t>
            </w:r>
          </w:p>
        </w:tc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укты</w:t>
            </w:r>
          </w:p>
        </w:tc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с</w:t>
            </w:r>
          </w:p>
        </w:tc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ень.Мониторинг</w:t>
            </w:r>
          </w:p>
        </w:tc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кие животные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тицы 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бро пож. в экологию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. Село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ашние животные и птицы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атр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ежда и обувь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ма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мние забавы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ог.праздник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ним елку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уда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бель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. игрушка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зки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нь Защитника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. с нар. культ.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марта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 и моя семья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у здоровым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а . Обитататели водоемов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сна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я наш общий дом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опасность  Монитор.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оцветы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ша Родина-Россия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екомые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улка по Спб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то. Летние виды спорта</w:t>
            </w:r>
          </w:p>
        </w:tc>
      </w:tr>
      <w:tr>
        <w:trPr>
          <w:trHeight w:val="106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едн.гр.</w:t>
            </w:r>
          </w:p>
        </w:tc>
        <w:tc>
          <w:tcPr>
            <w:tcW w:w="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равствуй д\с</w:t>
            </w:r>
          </w:p>
        </w:tc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вощи</w:t>
            </w:r>
          </w:p>
        </w:tc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укты</w:t>
            </w:r>
          </w:p>
        </w:tc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с</w:t>
            </w:r>
          </w:p>
        </w:tc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ень.Мониторин</w:t>
            </w:r>
          </w:p>
        </w:tc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кие животные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тицы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бро пож. в экологию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. Село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ашние животные и птицы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атр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ежда и обувь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ма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мние забавы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ог.праздник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ним елку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уда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бель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. игрушка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зки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нь Защитника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. с нар. культ.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марта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 и моя семья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у здоровым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а . Обитататели водоемов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сна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я наш общий дом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опасность Монитор.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оцветы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ша Родина-Россия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екомые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улка по Спб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то. Летние виды спорта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тар.гр..</w:t>
            </w:r>
          </w:p>
        </w:tc>
        <w:tc>
          <w:tcPr>
            <w:tcW w:w="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равствуй д\с</w:t>
            </w:r>
          </w:p>
        </w:tc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, огород</w:t>
            </w:r>
          </w:p>
        </w:tc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леб</w:t>
            </w:r>
          </w:p>
        </w:tc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с</w:t>
            </w:r>
          </w:p>
        </w:tc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ень.Мониторинг</w:t>
            </w:r>
          </w:p>
        </w:tc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кие животные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тицы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бро пож. в экологию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народного единства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ашние животные и птицы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атр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ежда и обувь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ма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мние забавы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ог.праздник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вотные северных стран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уда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снятия блокады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. игрушка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з.Пушкина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ечества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. с нар. культ.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д.ж.день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арких стран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 вырасту здоровым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а . Обитататели водоемов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сна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я наш общий дом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опасность Монитор.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оцветы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ша Родина-Россия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Победы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улка по Спб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то. Летние виды спорта</w:t>
            </w:r>
          </w:p>
        </w:tc>
      </w:tr>
      <w:tr>
        <w:trPr>
          <w:trHeight w:val="129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г.р.</w:t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равствуй д\с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, огород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леб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с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ень.Мониторинг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кие животные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тицы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ги  природу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народного единства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ашние животные и птицы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атр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ежда и обув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ма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мние забавы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ый год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вотные северных стран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уда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снятия блокады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. игрушка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лукоморья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нь Защитник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. с нар. культ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д.ж.ден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вотные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 вырасту здоровым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а . Обитататели водоемов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сна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я наш общий дом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опасность Монитор.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оцветы, насекомые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ша Родина-Росс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Победы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улка по Спб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то. Летние виды спорта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ЗАИМОДЕЙСТВИЯ  С РОДИТЕЛЯМИ по реализации ООП ДО область «физическое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4171"/>
        <w:gridCol w:w="3808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, мероприяти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е на родительских собраниях с целью ознакомления родителей с результатами мониторин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«Для чего ребенку необходим режим дня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, 2 группа раннего возраста, млад. Дош. возрас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лечение родителей к подготовке и участию в осеннем спортивном праздник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готовление атрибутов для праздн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консульт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ль семьи в физическом воспитании ребенка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, которые можно провести дома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ошкольный возра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дошкольный возраст, ранний возрас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индивидуальных консультаций по вопросам физического развития дет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материалов в папках по физическому развит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, которые можно провести дома»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тите –верьте, хотите- нет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ошкольный возра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дошкольный возрас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дивидуальных консультаций по вопросам физического развития де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материалов в папках по физическому развит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оровье всему голова»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«Какими видами спорта можно заниматься зимой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дошкольный возраст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ошкольный возрас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дивидуальных консультаций по вопросам физического развития де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материалов в папках по физическому развит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асто болеющие дети (ОРЗ)- примерные комплексы профилактики заболев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ьная осан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родителей к подготовке и проведению Зимние виды спорта «Хоккей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дошкольный возрас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, 2 группа ран. Воз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ошкольный возраст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группах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дивидуальных консультаций по вопросам физического развития де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материалов в папках по физическому развит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гра- здоровье- физическое совершенство п.и. для детей»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Привлечение родителей к участию в празднике «День защитника Отечества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дошкольный возра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ошкольный возрас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дивидуальных консультаций по вопросам физического развития де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материалов в папках по физическому разви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и здоровье»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це, воздух и вода- лучшие друзья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дошкольный возра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ошкольный возраст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, 2 группа раннего возр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дивидуальных консультаций по вопросам физического развития де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материалов в папках по физическому развит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це, воздух и вода- друзья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ираем спор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родителей к участию в районных соревнованиях «Весенняя капель»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дошкольный возра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дошкольный возра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дивидуальных консультаций по вопросам физического развития де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материалов в папках по физическому развит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амовыявление плоскостопия и его профилактики»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Ознакомление с результатами мониторинг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дошкольный возра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группа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ЗАИМОДЕЙСТВИЯ  С педагогами по реализации ООП ДО область «физическое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749"/>
        <w:gridCol w:w="3808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, мероприят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с педагогами план индивидуальной работы с детьми по физическому воспитанию на первый квартал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группах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упповые консультации по оснащению физкультурных угол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педагогов к проведению осеннего спортивного праздник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участие в туристическом слете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дошкольный возра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ошко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, 2 группа ран.воз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группах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тер класс для педагогов младших групп по разучиванию подвижных иг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детский травматиз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дошкольный возра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ошкольный возраст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с педагогами план индивидуальной работы с детьми по физическому воспитанию на второй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«зимние виды спорта для детей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ошкольный возраст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сценария праздника к 23 февраля- совместно с музыкальным руководителе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Изготовление атрибутов к олимпиад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ошкольный возра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дошкольный возра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уждение сценария праздника «День защитника отечества». Распределение ролей и их репетиц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е консультации по проблемным моментам организации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олимпиады «ХОКК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ошкольный возра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ошкольный возраст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с педагогами план индивидуальной работы с детьми по физическому воспитанию на третий квартал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борка и обсуждение с педагогами подвижных игр на улиц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е консультации по проблемным моментам организации работы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дошкольный возра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ошкольный возра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группах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воспитателей с результатами мониторин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составление рекомендаций на следующий учебный год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группа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Совместная досуговая деятельность инструктора по физической культуре с детьм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21"/>
        <w:gridCol w:w="1376"/>
        <w:gridCol w:w="1848"/>
        <w:gridCol w:w="1629"/>
        <w:gridCol w:w="1935"/>
        <w:gridCol w:w="1859"/>
      </w:tblGrid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 и развлечения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осен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осен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имнасти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С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имнастик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ыстрее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ых игр (толерантность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ых игр (толерантность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снежок бела вся улиц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представление в цирк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гними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рад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состяз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мелые и умел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стем сильными и отважны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здник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зд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зд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семей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зайк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ины помощник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</w:t>
            </w:r>
          </w:p>
        </w:tc>
      </w:tr>
      <w:tr>
        <w:trPr>
          <w:trHeight w:val="10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ое путешестви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тивам русских народных ска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ое путешестви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здник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тивам русских народных ска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ое путеше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здник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и кла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и кла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портланди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портландию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КИ РЕЗУЛЬТАТОВ ОСВОЕНИЯ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АЯ ДИАГНОСТИКА ВОСПИТАННИКОВ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bCs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оценку индивидуального развития детей. Такая оценка проводится педагогическим работником в рамках педагогической диагностики (оценки индивидуального развития дошкольников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 и позволяет: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индивидуальные особенности ребенка ;</w:t>
      </w:r>
    </w:p>
    <w:p>
      <w:pPr>
        <w:pStyle w:val="Normal"/>
        <w:numPr>
          <w:ilvl w:val="1"/>
          <w:numId w:val="19"/>
        </w:numPr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птимальный педагогический маршрут;</w:t>
      </w:r>
    </w:p>
    <w:p>
      <w:pPr>
        <w:pStyle w:val="Normal"/>
        <w:numPr>
          <w:ilvl w:val="1"/>
          <w:numId w:val="19"/>
        </w:numPr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индивидуальным сопровождением каждого ребенка  в дошкольном учреждении;</w:t>
      </w:r>
    </w:p>
    <w:p>
      <w:pPr>
        <w:pStyle w:val="Normal"/>
        <w:numPr>
          <w:ilvl w:val="1"/>
          <w:numId w:val="19"/>
        </w:numPr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динамику развития и эффективность работы;</w:t>
      </w:r>
    </w:p>
    <w:p>
      <w:pPr>
        <w:pStyle w:val="Normal"/>
        <w:numPr>
          <w:ilvl w:val="1"/>
          <w:numId w:val="19"/>
        </w:numPr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условия воспитания и обучения ребенка;</w:t>
      </w:r>
    </w:p>
    <w:p>
      <w:pPr>
        <w:pStyle w:val="Normal"/>
        <w:numPr>
          <w:ilvl w:val="1"/>
          <w:numId w:val="19"/>
        </w:numPr>
        <w:autoSpaceDE w:val="false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ировать родителей ребенка 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сведения позволяют в дальнейшем целенаправленно вносить коррективы в организацию процесса воспитания и обучения детей.</w:t>
      </w:r>
    </w:p>
    <w:p>
      <w:pPr>
        <w:pStyle w:val="Normal"/>
        <w:tabs>
          <w:tab w:val="clear" w:pos="708"/>
          <w:tab w:val="left" w:pos="-36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ые, полученные в результате диагностического обследования ребёнка на каждом  этапе его музыкального развития, позволяют судить о качественном своеобразии системы его музыкальности, динамике её становления и являются основой индивидуального подхода к ребёнку.</w:t>
      </w:r>
    </w:p>
    <w:p>
      <w:pPr>
        <w:pStyle w:val="Normal"/>
        <w:tabs>
          <w:tab w:val="clear" w:pos="708"/>
          <w:tab w:val="left" w:pos="-36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дивидуальные данные служат основой для создания портрета группы на каждом из этапов её развития, который позволяет музыкальному руководителю выявить сильные и слабые стороны в своей собственной работе и провести соответствующую её коррекцию.</w:t>
      </w:r>
    </w:p>
    <w:p>
      <w:pPr>
        <w:pStyle w:val="Normal"/>
        <w:tabs>
          <w:tab w:val="clear" w:pos="708"/>
          <w:tab w:val="left" w:pos="-36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дагогическая диагностика освоения ООПДО проводится 2 раза в год с использованием пособия «Диагностика педагогического процесса», автор составитель -Верещагина Н.В. ООО  Издательство «Детство-пресс» 201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202">
    <w:name w:val="Font Style202"/>
    <w:qFormat/>
    <w:rPr>
      <w:rFonts w:ascii="Century Schoolbook" w:hAnsi="Century Schoolbook" w:cs="Century Schoolbook"/>
      <w:b/>
      <w:sz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sz w:val="20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14">
    <w:name w:val="Font Style2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Calibri" w:cs="Tahoma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20:00Z</dcterms:created>
  <dc:creator>х</dc:creator>
  <dc:description/>
  <cp:keywords/>
  <dc:language>en-US</dc:language>
  <cp:lastModifiedBy>operator</cp:lastModifiedBy>
  <dcterms:modified xsi:type="dcterms:W3CDTF">2016-10-19T10:01:00Z</dcterms:modified>
  <cp:revision>13</cp:revision>
  <dc:subject/>
  <dc:title/>
</cp:coreProperties>
</file>