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фликтные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40"/>
        <w:gridCol w:w="32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нфликт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в конфликтную комисс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онфликтной комиссии, контактные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линия по приему </w:t>
              <w:br/>
              <w:t>в первые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те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й пр., д.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6-76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76-5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1-326-79-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ост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я линия В.О., д.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тверг 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-3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7-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1-774-69-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ая ул., д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30 до 17.30</w:t>
            </w:r>
          </w:p>
          <w:p>
            <w:pPr>
              <w:pStyle w:val="Normal"/>
              <w:jc w:val="center"/>
              <w:rPr/>
            </w:pPr>
            <w:r>
              <w:rPr/>
              <w:t>(пятница до 16.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д с 13.00 до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576-52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52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52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52-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альная наб., д.13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bookmarkStart w:id="0" w:name="_GoBack"/>
            <w:bookmarkEnd w:id="0"/>
            <w:r>
              <w:rPr/>
              <w:t>-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0.00 до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-47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47-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ачек, д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Эдуар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2-67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2-67-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ино, Советский бульвар, д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ович</w:t>
            </w:r>
          </w:p>
          <w:p>
            <w:pPr>
              <w:pStyle w:val="Normal"/>
              <w:jc w:val="center"/>
              <w:rPr/>
            </w:pPr>
            <w:r>
              <w:rPr/>
              <w:t>Марина Вади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3-92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3-92-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инявинская, д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87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87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87-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а Германа, д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  <w:p>
            <w:pPr>
              <w:pStyle w:val="Normal"/>
              <w:jc w:val="center"/>
              <w:rPr/>
            </w:pPr>
            <w:r>
              <w:rPr/>
              <w:t>(обед с 13.00 до 14.00)</w:t>
            </w:r>
          </w:p>
          <w:p>
            <w:pPr>
              <w:pStyle w:val="Normal"/>
              <w:jc w:val="center"/>
              <w:rPr/>
            </w:pPr>
            <w:r>
              <w:rPr/>
              <w:t>пятница 0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с 13.00 до 14.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14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14-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Ленина, д.36</w:t>
            </w:r>
          </w:p>
          <w:p>
            <w:pPr>
              <w:pStyle w:val="Normal"/>
              <w:jc w:val="center"/>
              <w:rPr/>
            </w:pPr>
            <w:r>
              <w:rPr/>
              <w:t>кабинет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ш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576-90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90-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строрецк, пл. Свободы, д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13.00-14.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7-02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81-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р., д.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этаж, кабинет 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обед с 13:00 до 14: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бень Виктория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-8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89-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буховской обороны, д.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этаж, кабинет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с 13.00 до 14.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ганская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-37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37-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ая наб., д.1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7-62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62-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ц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. Разведчика, д.10/3,</w:t>
            </w:r>
          </w:p>
          <w:p>
            <w:pPr>
              <w:pStyle w:val="Normal"/>
              <w:jc w:val="center"/>
              <w:rPr/>
            </w:pPr>
            <w:r>
              <w:rPr/>
              <w:t>г. Петерго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-17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17-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, д.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jc w:val="center"/>
              <w:rPr/>
            </w:pPr>
            <w:r>
              <w:rPr/>
              <w:t>(обед с 13.00 до 14.00)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с 13.00 до 14.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-4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00-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шкин, Октябрьский бул., д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ед с 13.00 до 14.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-44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-44-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рку, д.20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07 (2 эт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00, 16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-36-56, 931-326-78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1-326-78-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ий пр., д.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  <w:t>2,4 вторник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417-46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46-64</w:t>
            </w:r>
          </w:p>
          <w:p>
            <w:pPr>
              <w:pStyle w:val="Normal"/>
              <w:jc w:val="center"/>
              <w:rPr/>
            </w:pPr>
            <w:r>
              <w:rPr/>
              <w:t>717-46-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7:00Z</dcterms:created>
  <dc:creator>grubskaya.av</dc:creator>
  <dc:description/>
  <dc:language>en-US</dc:language>
  <cp:lastModifiedBy>ITS</cp:lastModifiedBy>
  <dcterms:modified xsi:type="dcterms:W3CDTF">2015-11-02T07:17:00Z</dcterms:modified>
  <cp:revision>2</cp:revision>
  <dc:subject/>
  <dc:title>Конфликтные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7a30b3-c67e-4181-8e77-89460479413c</vt:lpwstr>
  </property>
</Properties>
</file>