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ом ГБДОУ</w:t>
            </w:r>
          </w:p>
          <w:p>
            <w:pPr>
              <w:pStyle w:val="Normal"/>
              <w:rPr/>
            </w:pPr>
            <w:r>
              <w:rPr/>
              <w:t xml:space="preserve">Протокол № 3 от «13» мая 201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И.о.заведующего ГБДОУ №97</w:t>
            </w:r>
          </w:p>
          <w:p>
            <w:pPr>
              <w:pStyle w:val="Normal"/>
              <w:rPr/>
            </w:pPr>
            <w:r>
              <w:rPr/>
              <w:t>____________/Журавлева С.Ю./</w:t>
            </w:r>
          </w:p>
          <w:p>
            <w:pPr>
              <w:pStyle w:val="Normal"/>
              <w:rPr/>
            </w:pPr>
            <w:r>
              <w:rPr/>
              <w:t xml:space="preserve">приказ № 100 от «26» мая 201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 ПРИЕМА ОБУЧАЮЩИХСЯ (ВОСПИТАННИК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сударственное бюджетное дошкольное образовательное учреждение «Детский сад № 97 » общеразвивающего вида с приоритетным осуществлением деятельности по физическому развитию детей Калининского района Санкт-Петербурга</w:t>
      </w:r>
    </w:p>
    <w:p>
      <w:pPr>
        <w:pStyle w:val="Normal"/>
        <w:shd w:fill="FFFFFF" w:val="clear"/>
        <w:spacing w:lineRule="atLeast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района Санкт-Петербурга по предоставлению государственной услуги по комплектованию государственных образовательных учреждений Санкт-Петербурга, реализующих основную общеобразовательную программу дошкольного образования. </w:t>
        <w:br/>
        <w:br/>
        <w:t>В рамках информирования и оказания государственной услуги по комплектованию государственных образовательных учреждений Санкт-Петербурга, реализующих основную общеобразовательную программу дошкольного образования. функционирует интернет-портал «Государственные услуги в Санкт-Петербурге»: (</w:t>
      </w:r>
      <w:hyperlink r:id="rId2">
        <w:r>
          <w:rPr>
            <w:rStyle w:val="InternetLink"/>
            <w:sz w:val="28"/>
            <w:szCs w:val="28"/>
          </w:rPr>
          <w:t>http://www.gu.spb.ru/</w:t>
        </w:r>
      </w:hyperlink>
      <w:r>
        <w:rPr>
          <w:sz w:val="28"/>
          <w:szCs w:val="28"/>
        </w:rPr>
        <w:t>) </w:t>
        <w:br/>
        <w:br/>
        <w:t>Информация об ОУ находится на сайте: </w:t>
      </w:r>
      <w:hyperlink r:id="rId3">
        <w:r>
          <w:rPr>
            <w:rStyle w:val="InternetLink"/>
            <w:sz w:val="28"/>
            <w:szCs w:val="28"/>
            <w:u w:val="single"/>
          </w:rPr>
          <w:t>www.k-obr.spb.ru.</w:t>
        </w:r>
      </w:hyperlink>
      <w:r>
        <w:rPr>
          <w:sz w:val="28"/>
          <w:szCs w:val="28"/>
        </w:rPr>
        <w:br/>
        <w:br/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  <w:br/>
        <w:br/>
      </w:r>
      <w:r>
        <w:rPr>
          <w:b/>
          <w:bCs/>
          <w:sz w:val="28"/>
          <w:szCs w:val="28"/>
        </w:rPr>
        <w:t>Предоставление услуги через МФЦ</w:t>
      </w:r>
      <w:r>
        <w:rPr>
          <w:sz w:val="28"/>
          <w:szCs w:val="28"/>
        </w:rPr>
        <w:br/>
        <w:br/>
        <w:t>Сектор многофункционального центра предоставления государственных услуг Калининского района:</w:t>
        <w:br/>
        <w:t>Адрес: Санкт-Петербург, Кондратьевский пр., д.22 А </w:t>
        <w:br/>
        <w:t>Телефон: 573-96-95 или 573-90-00  </w:t>
        <w:br/>
        <w:t>Часы работы: Ежедневно с 9.00 до 21.00 без выходных </w:t>
        <w:br/>
        <w:br/>
        <w:t>Многофункциональный центр предоставления государственных услуг Калининского района</w:t>
        <w:br/>
        <w:t>Адрес: Санкт-Петербург, Гражданский пр., д.104 </w:t>
        <w:br/>
        <w:t>Телефон: 576-08-01 или 573-90-00 </w:t>
        <w:br/>
        <w:t xml:space="preserve">Часы работы: Ежедневно с 9.00 до 21.00 без выходных, </w:t>
      </w:r>
    </w:p>
    <w:p>
      <w:pPr>
        <w:pStyle w:val="Normal"/>
        <w:shd w:fill="FFFFFF" w:val="clear"/>
        <w:spacing w:lineRule="atLeast" w:line="264"/>
        <w:rPr/>
      </w:pPr>
      <w:r>
        <w:rPr>
          <w:sz w:val="28"/>
          <w:szCs w:val="28"/>
        </w:rPr>
        <w:t>без перерыва на обед. </w:t>
        <w:br/>
        <w:t>Прием и выдача документов осуществляется с 09.30 до 21.00</w:t>
        <w:br/>
        <w:t>Адрес электронной почты: knz@mfcspb.ru</w:t>
        <w:br/>
        <w:br/>
        <w:t>Приложение 1 к Административному регламенту</w:t>
        <w:br/>
        <w:br/>
      </w:r>
      <w:r>
        <w:rPr>
          <w:b/>
          <w:bCs/>
          <w:sz w:val="28"/>
          <w:szCs w:val="28"/>
        </w:rPr>
        <w:t>Блок-схема предоставления услуги с указанием сроков осуществления каждого административного действия в рамках исполнения административных процедур</w:t>
      </w:r>
      <w:r>
        <w:rPr/>
        <w:br/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-анкеты заявителя, поданного в комиссию, МФЦ или на Портал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ебенка заявителя в книге учета будущих воспитанников на основании поданного заявителем заявления-анкеты в день обращения в комиссию, в течение 5 дней после получения посредством МАИС МФЦ заявлений-анкет, поданных заявителем на Портал или в МФЦ.</w:t>
            </w:r>
          </w:p>
        </w:tc>
      </w:tr>
      <w:tr>
        <w:trPr>
          <w:trHeight w:val="1370" w:hRule="atLeas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уведомления о регистрации ребенка в книге учета будущих воспитанников в день обращения заявителя в комиссию, в течение 30 дней с даты обращения заявителя на Портал или в МФЦ.</w:t>
            </w:r>
          </w:p>
        </w:tc>
      </w:tr>
    </w:tbl>
    <w:p>
      <w:pPr>
        <w:pStyle w:val="Style17"/>
        <w:shd w:fill="FFFFFF" w:val="clear"/>
        <w:spacing w:lineRule="atLeast" w:line="264"/>
        <w:rPr/>
      </w:pPr>
      <w:r>
        <w:rPr>
          <w:sz w:val="28"/>
          <w:szCs w:val="28"/>
        </w:rPr>
        <w:br/>
        <w:t>Комплектование образовательных учреждений осуществляет постоянно действующая Комиссия по комплектованию государственных образовательных учреждений, реализующих основную общеобразовательную программу дошкольного образования (далее Комиссия). </w:t>
        <w:br/>
        <w:br/>
        <w:t>Комиссия по комплектованию государственных образовательных учреждений Калининского района Санкт-Петербурга, реализующих основную общеобразовательную программу дошкольного образования осуществляет прием граждан по адресу: ул. Софьи Ковалевской, дом 16, корпус 6.( Научно-методический центр, кабинет № 45 (4-й этаж). 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Дни и время работы комиссии: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понедельник-вторник;   с 14.00 до 18.00 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пятница (только выдача направлений)    с 14.00 до 17.00</w:t>
        <w:br/>
        <w:t> 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Председатель Комиссии - Тимофеев Сергей Павлович.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Заметитель председателя комиссии - Князева Ольга Владимировна.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Контактные телефоны: 533-56-53, 417-47-55.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br/>
        <w:t>Комиссия осуществляет выдачу направлений в образовательные учреждения на вакантные места родителям, вставшим на учет и имеющим потребность в предоставлении места в текущем учебному году. Выдача направлений родителям, вставшим на учет на новый учебный год, производится Комиссией с 1 февраля до 1 сентября ежегодно в соответствии с планом комплектования образовательного учреждения».</w:t>
        <w:br/>
        <w:br/>
        <w:t>Для получения направления необходимо иметь паспорт и уведомление.</w:t>
        <w:br/>
        <w:br/>
        <w:t>Комплектование групп оздоровительной направленности для часто болеющих детей осуществляется на основании заключения РПМПК(пр.Гражданский д.74/1)</w:t>
        <w:br/>
        <w:br/>
      </w:r>
      <w:r>
        <w:rPr>
          <w:b/>
          <w:sz w:val="28"/>
          <w:szCs w:val="28"/>
        </w:rPr>
        <w:t>Прием детей в дошкольное образовательное учреждение детский сад № 97 осуществляется по направлению Комиссии по комплектованию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комплектуются по возрастам:</w:t>
        <w:br/>
        <w:t>- группа раннего возраста (ясельная) -  с 1,5 лет  до 2-х; с 2 до 3 лет;</w:t>
        <w:br/>
        <w:t>- младшая группа - с 3 до 4 лет;</w:t>
        <w:br/>
        <w:t>- средняя группа — с 4 до 5 лет;</w:t>
        <w:br/>
        <w:t>- старшая группа - с 5 до 6 лет;</w:t>
        <w:br/>
        <w:t>- подготовительная к школе группа - с 6 до 7 лет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ля зачисления ребенка родителям (законным представителям) необходимо заключить договор и предъявить перечень  необходимых документов, на основании которых осуществляется прием детей: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, выданное Комиссией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родителя (законного представителя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о рождении ребенка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наличие у ребенка гражданства Российской Федерации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ребенка гражданства Российской Федерации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ребенка, являющегося иностранным гражданином,   лицом без гражданства;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кумент, подтверждающий законность пребывания (проживания) в Российской  Федерации ребенка, являющегося иностранным гражданином, лицом без гражданства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е заключение: медицинская карта ребенка (форма № 026/У).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;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 этом, лицо, осуществляющее прием заявления, копирует 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k-obr.spb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7:00Z</dcterms:created>
  <dc:creator>ITS</dc:creator>
  <dc:description/>
  <dc:language>en-US</dc:language>
  <cp:lastModifiedBy>ITS</cp:lastModifiedBy>
  <cp:lastPrinted>2014-05-27T18:10:00Z</cp:lastPrinted>
  <dcterms:modified xsi:type="dcterms:W3CDTF">2014-11-30T12:07:00Z</dcterms:modified>
  <cp:revision>2</cp:revision>
  <dc:subject/>
  <dc:title/>
</cp:coreProperties>
</file>